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8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</w:t>
      </w:r>
      <w:r>
        <w:rPr>
          <w:sz w:val="24"/>
          <w:szCs w:val="24"/>
        </w:rPr>
        <w:t>Büyükşehir Belediye Meclisi 18/08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7/2017 tarih ve 715 sayılı kararı ile</w:t>
      </w:r>
      <w:r>
        <w:rPr>
          <w:bCs/>
          <w:sz w:val="24"/>
          <w:szCs w:val="24"/>
        </w:rPr>
        <w:t xml:space="preserve"> Plan ve Bütçe Komisyonu, Ekonomik Kalkınma ve Turizm Komisyonu, Tarım ve Hayvancılık Komisyonu ile Amatör Spora Destek Komisyonu'na müştereken </w:t>
      </w:r>
      <w:r>
        <w:rPr>
          <w:sz w:val="24"/>
          <w:szCs w:val="24"/>
        </w:rPr>
        <w:t xml:space="preserve">havale edilen, Mersin İli, Akdeniz, Erdemli, Silifke ve Toroslar İlçelerinde bulunan toplam 23 adet taşınmazın 2886 sayılı Devlet İhale Kanunu’nun ilgili maddesi doğrultusunda 5 (beş) yıl ile 10 (on) yıl süreli kiralama işlemi yapılması için  Büyükşehir Belediye Encümeni’ne yetki verilm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8/07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İli, Akdeniz, Erdemli, Silifke ve Toroslar İlçelerinde bulunan toplam 23 adet taşınmazın 2886 sayılı Devlet İhale Kanunu’nun ilgili maddesi doğrultusunda 5 (beş) yıl ile 10 (on) yıl süreli kiralama işlemi yapılmasına ilişkin, rapor ekinde paraflanan listede bulunan taşınmazlardan hallerde bulunanlar için 5 yıl diğerleri için 10 yıl süreli kiralama işlemi yapılması için Büyükşehir Belediye Encümeni’ne yetki verilmes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9:00Z</dcterms:created>
  <dc:creator>user</dc:creator>
  <dc:description/>
  <cp:keywords/>
  <dc:language>en-US</dc:language>
  <cp:lastModifiedBy>USER</cp:lastModifiedBy>
  <cp:lastPrinted>2017-07-10T17:24:00Z</cp:lastPrinted>
  <dcterms:modified xsi:type="dcterms:W3CDTF">2017-08-21T08:55:00Z</dcterms:modified>
  <cp:revision>6</cp:revision>
  <dc:subject/>
  <dc:title/>
</cp:coreProperties>
</file>